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KT-FleaMarket IS A BETA VERSION DUE TO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DIGIBOARD MULTI-PORT SERIAL CARDS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S HAVE BEEN FUL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! FREE REGISTRATION ! FREE REGISTRATION ! FREE REGISTRATION 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offering FREE Registrations of all curren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lsey Tech products to the first qualified SysOp wh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-Shopper on his/her BBS with a Digi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how it work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)  You must be a SysOp of a Valid BBS System using a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/x or MC/x Multi-Port Serial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)  Your BBS Software MUST be registered and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)  I would prefer that your BBS be a Public system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'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)  You must be willing to 'experiment' with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configurations and provide me feedba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)  You must be willing to try 'new' product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)  You must be fimiliar with IRQs, Addresses, Com Port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specially the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)  First come, first serve.  You may call, write, or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on our BBS.  If you write, or leave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BS, please be specific as to why your BB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l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)  You must be honest in your description of yourself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.  All 'claims' will b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s in advance, and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P. Cirmo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ey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